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蓬莱鬼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鬼影幽梦中的仙境秘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蓬莱鬼话是指那些流传于民间的关于蓬莱仙境的故事和谜语。这些鬼话往往充满了神秘与幻想，为人们讲述着一个遥远而又神奇的地方，那里住着仙人与精灵，他们掌握着天地之间最深层次的奥秘。</w:t>
      </w:r>
      <w:r>
        <w:rPr>
          <w:sz w:val="32"/>
          <w:szCs w:val="32"/>
        </w:rPr>
        <w:t>&lt;/p&gt;&lt;p&gt;&lt;img src="/static-img/hOu2yL3FB3BvuM_pgKPWDqK8xLtTwNxZvnfsAkWNqokbd-YpPjf8MVBiqid5pb7L.jpg"&gt;&lt;/p&gt;&lt;p&gt;</w:t>
      </w:r>
      <w:r>
        <w:rPr>
          <w:sz w:val="32"/>
          <w:szCs w:val="32"/>
        </w:rPr>
        <w:t>据说，在那个遥远的年代，有一位名叫李白的小伙子，他渴望探索蓬莱仙境的奥秘，因此他不顾家人的反对，独自一人踏上了寻找蓬莱之路。在他的旅途中，他遇到了许多形形色色的角色，每个人都带有不同的“鬼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阴森森的小山村里，李白遇到了一位老者，这位老者手持一本破旧的手卷，对李白说道：“你要是真心想见到蓬莱，你得先学会一些‘鬼话’。”老者的眼眸闪烁着异乎寻常的光芒，“首先，要记住：蓬乐（音同）咏诗，不用笔。”</w:t>
      </w:r>
      <w:r>
        <w:rPr>
          <w:sz w:val="32"/>
          <w:szCs w:val="32"/>
        </w:rPr>
        <w:t>&lt;/p&gt;&lt;p&gt;&lt;img src="/static-img/4ZTVfrT_mC7Femg_5erPMKK8xLtTwNxZvnfsAkWNqolGN8qCW_8oobH7_ULDg1-G_kCb3xnuYndkaTZmaC1n2eSBrTNAfKJjJYMXph9IeXubh4ZU9FRhLc37EaAa72vno4ouiECuAd8vwkLhNyAmWLZHm7qNTu5ERURTf_lVmOhiN4jxY88Gxl48pJu5VKFLIPf19r_1Ya6kld3L_E3W4gtNLSFntcKYUc1Qi82RNpOJQfpuC_tMYMYjFjl4ZWxP.jpg"&gt;&lt;/p&gt;&lt;p&gt;</w:t>
      </w:r>
      <w:r>
        <w:rPr>
          <w:sz w:val="32"/>
          <w:szCs w:val="32"/>
        </w:rPr>
        <w:t>李白疑惑地问道：“这怎么能帮助我找到蓬莱？”老者微笑道：“咏诗之法，就是一种特殊的心法，它能够打开通往仙境的大门。你只需闭上眼睛，用你的内心去感受自然界中的美好事物，然后将它们化作歌曲或诗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白准备试试时，一阵风吹过，他听到了一个低沉的声音，“请问尊驾是否知道何为‘芙蕖花’？”这个问题似乎出其不意，但随即明白过来，是不是那句著名的话“芙蕖花开尽头朝天”？</w:t>
      </w:r>
      <w:r>
        <w:rPr>
          <w:sz w:val="32"/>
          <w:szCs w:val="32"/>
        </w:rPr>
        <w:t>&lt;/p&gt;&lt;p&gt;&lt;img src="/static-img/8HjLuIA8oVguZaDlZFPZf6K8xLtTwNxZvnfsAkWNqolGN8qCW_8oobH7_ULDg1-G_kCb3xnuYndkaTZmaC1n2eSBrTNAfKJjJYMXph9IeXubh4ZU9FRhLc37EaAa72vno4ouiECuAd8vwkLhNyAmWLZHm7qNTu5ERURTf_lVmOhiN4jxY88Gxl48pJu5VKFLIPf19r_1Ya6kld3L_E3W4gtNLSFntcKYUc1Qi82RNpOJQfpuC_tMYMYjFjl4ZWxP.jpg"&gt;&lt;/p&gt;&lt;p&gt;</w:t>
      </w:r>
      <w:r>
        <w:rPr>
          <w:sz w:val="32"/>
          <w:szCs w:val="32"/>
        </w:rPr>
        <w:t>另一回，李白在夜晚的一条小巷子里，被一阵怪异声音吸引。他跟随声音走进了一座幽深的小庙。里面是一群僧侣围坐成圈，他们正在进行一种类似占卜一样的情景。当他们看见了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白时，便向他提出了问题。“你知道为什么我们这里没有月亮吗？”</w:t>
      </w:r>
      <w:r>
        <w:rPr>
          <w:sz w:val="32"/>
          <w:szCs w:val="32"/>
        </w:rPr>
        <w:t xml:space="preserve">&lt;/p&gt;&lt;p&gt;Li </w:t>
      </w:r>
      <w:r>
        <w:rPr>
          <w:sz w:val="32"/>
          <w:szCs w:val="32"/>
        </w:rPr>
        <w:t>白仔细观察四周，只见墙壁上挂着许多铜镜，而每个铜镜上的月牙都被黑纸覆盖。一旁的一个僧人解释说，这些都是为了避免邪气侵扰，所以才会这样做。不过，如果有人能回答出他们藏匿在壁龛里的“三清图”，那么就可以获得一次查看真实月亮的机会。</w:t>
      </w:r>
      <w:r>
        <w:rPr>
          <w:sz w:val="32"/>
          <w:szCs w:val="32"/>
        </w:rPr>
        <w:t xml:space="preserve">&lt;/p&gt;&lt;p&gt;&lt;img src="/static-img/NU-U6RYaUXoaLsXN8Rjjt6K8xLtTwNxZvnfsAkWNqolGN8qCW_8oobH7_ULDg1-G_kCb3xnuYndkaTZmaC1n2eSBrTNAfKJjJYMXph9IeXubh4ZU9FRhLc37EaAa72vno4ouiECuAd8vwkLhNyAmWLZHm7qNTu5ERURTf_lVmOhiN4jxY88Gxl48pJu5VKFLIPf19r_1Ya6kld3L_E3W4gtNLSFntcKYUc1Qi82RNpOJQfpuC_tMYMYjFjl4ZWxP.jpg"&gt;&lt;/p&gt;&lt;p&gt;Li </w:t>
      </w:r>
      <w:r>
        <w:rPr>
          <w:sz w:val="32"/>
          <w:szCs w:val="32"/>
        </w:rPr>
        <w:t>白紧张起来，因为他知道三清图是一个非常重要且难以捉摸的事物。他闭上眼睛静思，并从自己所学到的知识中找到了答案。最终，当他正确回答完所有问题后，那些僧侣们露出赞赏的笑容，将隐藏在壁龛中的三清图展现在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白逐渐学会了更多关于“鬼话”的知识，最终找到了通往蓬莱大门的一把钥匙。在那里，他发现了无数奇珍异宝，也结识了许多奇妙的人物和动物。而对于那些曾经帮助过他的朋友们来说，无论是在梦中还是现实中，都能听到来自那个遥远地方传来的永恒的声音——那就是“蓬莱鬼話”。</w:t>
      </w:r>
      <w:r>
        <w:rPr>
          <w:sz w:val="32"/>
          <w:szCs w:val="32"/>
        </w:rPr>
        <w:t>&lt;/p&gt;&lt;p&gt;&lt;img src="/static-img/XkP4O0ep372XlW5dsjygrKK8xLtTwNxZvnfsAkWNqolGN8qCW_8oobH7_ULDg1-G_kCb3xnuYndkaTZmaC1n2eSBrTNAfKJjJYMXph9IeXubh4ZU9FRhLc37EaAa72vno4ouiECuAd8vwkLhNyAmWLZHm7qNTu5ERURTf_lVmOhiN4jxY88Gxl48pJu5VKFLIPf19r_1Ya6kld3L_E3W4gtNLSFntcKYUc1Qi82RNpOJQfpuC_tMYMYjFjl4ZWxP.jpg"&gt;&lt;/p&gt;&lt;p&gt;&lt;a href = "/doc/722238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鬼影幽梦中的仙境秘语</w:t>
      </w:r>
      <w:r>
        <w:rPr>
          <w:sz w:val="32"/>
          <w:szCs w:val="32"/>
        </w:rPr>
        <w:t>.doc" rel="alternate" download="722238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鬼影幽梦中的仙境秘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